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ind w:left="4956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ll’Ufficio Tributi del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ab/>
        <w:t>Comune di Cividate al Piano (BG)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OMUNICAZIONE RELATIVA TASSA RIFIU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SOTTOSCRITTO 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>NATO A ____________________________________ IL 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SIDENTE A  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 VIA/PIAZZA ___________________________________________________ n°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DICE FISCALE 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EFONO ____________________________________________________________________</w:t>
      </w:r>
    </w:p>
    <w:p>
      <w:pPr>
        <w:pStyle w:val="Heading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-MAIL      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4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ER LE SOCIETA’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 QUALITA’ DI LEGALE RAPPRESENTANTE/TITOLARE DELLA DITTA 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 SEDE LEGALE IN VIA/PIAZZA _____________________________________ N. 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>CITTA’/PAESE ___________________________ TELEFONO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AX _______________________ C.F. /P.IVA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EC      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ICHIARA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 essere proprietario dei locali siti in Cividate al Piano in via/piazza_____________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 cui agli identificativi catastali: 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lio ________ particella ___________ sub. ________ cat. ______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ind w:left="360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lio ________ particella ___________ sub. ________ cat. ______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ind w:left="360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lio ________ particella ___________ sub. ________ cat. ______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ind w:left="36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ind w:left="36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 che con decorrenza 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ali locali: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sono stati ceduti in locazione al sig./sig.ra _______________________________ c.f./p.iva________________________________________________________________;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ind w:left="36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 xml:space="preserve">risultano non ammobiliati e/o non allacciati alle utenze (gas, acqua, luce) e </w:t>
      </w:r>
      <w:r>
        <w:rPr>
          <w:rFonts w:cs="Bookman Old Style" w:ascii="Bookman Old Style" w:hAnsi="Bookman Old Style"/>
          <w:szCs w:val="24"/>
          <w:u w:val="single"/>
        </w:rPr>
        <w:t>si richiede quindi l’esclusione dalla tassazione</w:t>
      </w:r>
      <w:r>
        <w:rPr>
          <w:rFonts w:cs="Bookman Old Style" w:ascii="Bookman Old Style" w:hAnsi="Bookman Old Style"/>
          <w:szCs w:val="24"/>
        </w:rPr>
        <w:t>;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ind w:left="36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n sono occupati ma risultano ammobiliati o allacciati alle utenze (gas, acqua,luce) 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sottoscritto ha reso le suddette dichiarazioni, opzioni ed informazioni consapevole delle sanzioni penali previste in caso di falsità e di dichiarazioni mendaci, come previsto dall’art. 76 del D.P.R. 445/2000 e consapevole che in caso di dichiarazioni non veritiere decade dai benefici conseguenti al provvedimento emanato sulla base della dichiarazione, come previsto dall’art.75 del D.P.R. 445/2000.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 sottoscritto si impegna a denunciare entro 90 giorni dall’avvenuta variazione ogni modifica inerente l’applicazione del tributo di cui trattasi.</w:t>
      </w:r>
    </w:p>
    <w:p>
      <w:pPr>
        <w:pStyle w:val="TextBody"/>
        <w:ind w:firstLine="623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firstLine="623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vidate al Piano, lì ______________________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623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ENUNCIANTE</w:t>
      </w:r>
    </w:p>
    <w:p>
      <w:pPr>
        <w:pStyle w:val="TextBody"/>
        <w:ind w:firstLine="623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623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</w:t>
      </w:r>
    </w:p>
    <w:p>
      <w:pPr>
        <w:pStyle w:val="TextBody"/>
        <w:ind w:firstLine="623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623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623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firstLine="623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riduzioni previste si applicano dalla data di effettiva sussistenza delle condizioni di fruizione se debitamente dichiarate e documentate nei termini di presentazione della dichiarazione iniziale o di variazione o, in mancanza, dalla data di presentazione della relativa dichiarazione. 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stesse riduzioni cessano di operare dalla data in cui ne vengono meno le condizioni di fruizione, anche in mancanza della relativa dichiarazione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9214" w:leader="none"/>
        </w:tabs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21590</wp:posOffset>
              </wp:positionV>
              <wp:extent cx="6126480" cy="117221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17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5pt;margin-top:1.7pt;width:482.35pt;height:92.2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35025</wp:posOffset>
              </wp:positionH>
              <wp:positionV relativeFrom="paragraph">
                <wp:posOffset>113030</wp:posOffset>
              </wp:positionV>
              <wp:extent cx="342646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COMUNE DI CIVIDATE AL PIAN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PROVINCIA DI BERGA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0"/>
                            </w:rPr>
                            <w:t>P.zza Giovanni XXIII-24050 Cividate al Piano (Bg)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Cod.Fiscale e P.Iva 0066677016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pt;height:72pt;mso-wrap-distance-left:9.05pt;mso-wrap-distance-right:9.05pt;mso-wrap-distance-top:0pt;mso-wrap-distance-bottom:0pt;margin-top:8.9pt;mso-position-vertical-relative:text;margin-left:6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COMUNE DI CIVIDATE AL PIANO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PROVINCIA DI BERGA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0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0"/>
                      </w:rPr>
                      <w:t>P.zza Giovanni XXIII-24050 Cividate al Piano (Bg)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Cod.Fiscale e P.Iva 0066677016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3505</wp:posOffset>
          </wp:positionH>
          <wp:positionV relativeFrom="paragraph">
            <wp:posOffset>24130</wp:posOffset>
          </wp:positionV>
          <wp:extent cx="720090" cy="7391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18305</wp:posOffset>
              </wp:positionH>
              <wp:positionV relativeFrom="paragraph">
                <wp:posOffset>24130</wp:posOffset>
              </wp:positionV>
              <wp:extent cx="1920240" cy="901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rFonts w:ascii="Bookman Old Style" w:hAnsi="Bookman Old Style" w:cs="Bookman Old Style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8"/>
                            </w:rPr>
                            <w:t xml:space="preserve">Centralino </w:t>
                            <w:tab/>
                            <w:t>0363/9464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ind w:right="0" w:hanging="0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8"/>
                            </w:rPr>
                            <w:t>fax</w:t>
                            <w:tab/>
                            <w:t>0363/976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ind w:right="0" w:hanging="0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71pt;mso-wrap-distance-left:9.05pt;mso-wrap-distance-right:9.05pt;mso-wrap-distance-top:0pt;mso-wrap-distance-bottom:0pt;margin-top:1.9pt;mso-position-vertical-relative:text;margin-left:3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>
                        <w:rFonts w:ascii="Bookman Old Style" w:hAnsi="Bookman Old Style" w:cs="Bookman Old Style"/>
                        <w:i/>
                        <w:i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8"/>
                      </w:rPr>
                      <w:t xml:space="preserve">Centralino </w:t>
                      <w:tab/>
                      <w:t>0363/94641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ind w:right="0" w:hanging="0"/>
                      <w:rPr>
                        <w:rFonts w:ascii="Bookman Old Style" w:hAnsi="Bookman Old Style" w:cs="Bookman Old Style"/>
                        <w:i/>
                        <w:i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8"/>
                      </w:rPr>
                      <w:t>fax</w:t>
                      <w:tab/>
                      <w:t>0363/9761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ind w:right="0" w:hanging="0"/>
                      <w:rPr>
                        <w:rFonts w:ascii="Bookman Old Style" w:hAnsi="Bookman Old Style" w:cs="Bookman Old Style"/>
                        <w:i/>
                        <w:i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Fonts w:cs="Bookman Old Style" w:ascii="Bookman Old Style" w:hAnsi="Bookman Old Style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6:00Z</dcterms:created>
  <dc:creator>Ufficio Ragioneria</dc:creator>
  <dc:description/>
  <cp:keywords/>
  <dc:language>en-US</dc:language>
  <cp:lastModifiedBy>m.loda</cp:lastModifiedBy>
  <cp:lastPrinted>2013-11-28T15:42:00Z</cp:lastPrinted>
  <dcterms:modified xsi:type="dcterms:W3CDTF">2017-08-17T06:53:00Z</dcterms:modified>
  <cp:revision>7</cp:revision>
  <dc:subject/>
  <dc:title>All’Ufficio Tributi del</dc:title>
</cp:coreProperties>
</file>